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Пантелеймон Куліш. Презентаці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outlineLvl w:val="0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eastAsia="uk-UA"/>
        </w:rPr>
      </w:pPr>
      <w:hyperlink r:id="rId3">
        <w:r>
          <w:rPr>
            <w:rStyle w:val="InternetLink"/>
            <w:bCs/>
            <w:sz w:val="28"/>
            <w:szCs w:val="28"/>
          </w:rPr>
          <w:t>Аналіз твору</w:t>
        </w:r>
        <w:r>
          <w:rPr>
            <w:rStyle w:val="InternetLink"/>
            <w:i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</w:rPr>
          <w:t>Пантелеймона Куліша "Чорна рада"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«Чорна рада».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Лайфхаки з української літератур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uk-UA"/>
          </w:rPr>
          <w:t>Характеристика головних персонажів “Чорної ради”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“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Чорна рада”. Цитатна характеристика героїв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hyperlink r:id="rId7">
        <w:r>
          <w:rPr>
            <w:rStyle w:val="InternetLink"/>
            <w:b/>
            <w:iCs/>
            <w:sz w:val="28"/>
            <w:szCs w:val="28"/>
          </w:rPr>
          <w:t>Характеристика образів Брюховецького і Сомка (за романом П. Куліша «Чорна рада»)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Марко Вовчок. Топ-10 таємниць життя «фатальної жінки»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Аналіз “Інститутки” Марка Вовч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«Інститутка». Аналіз твору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“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Інститутка”. Характеристика головних герої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ікторина «Хто з героїв «Інститутки»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о Вовчок.Інститутка. Тест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4505230fdisplayh900bfb998fatextcontentfamily49a318e1">
    <w:name w:val="text-4505230f--displayh900-bfb998fa--textcontentfamily-49a318e1"/>
    <w:basedOn w:val="Style13"/>
    <w:qFormat/>
    <w:rPr/>
  </w:style>
  <w:style w:type="character" w:styleId="Text4505230fuih4004e41e82atextcontentfamily49a318e1spacenametext677c2969">
    <w:name w:val="text-4505230f--uih400-4e41e82a--textcontentfamily-49a318e1--spacenametext-677c296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na.org/ukrainskij_jazyk/pantielieimon_kulish.html" TargetMode="External"/><Relationship Id="rId3" Type="http://schemas.openxmlformats.org/officeDocument/2006/relationships/hyperlink" Target="https://m.ukrclassic.com.ua/katalog/k/kulish-pantelejmon/2272-pantelejmon-kulish-chorna-rada-analiz" TargetMode="External"/><Relationship Id="rId4" Type="http://schemas.openxmlformats.org/officeDocument/2006/relationships/hyperlink" Target="https://edera.gitbook.io/lit-lifehacks/rozdil-4/chorna_rada" TargetMode="External"/><Relationship Id="rId5" Type="http://schemas.openxmlformats.org/officeDocument/2006/relationships/hyperlink" Target="https://zno.if.ua/?p=5910" TargetMode="External"/><Relationship Id="rId6" Type="http://schemas.openxmlformats.org/officeDocument/2006/relationships/hyperlink" Target="https://dovidka.biz.ua/chorna-rada-tsitatna-harakteristika-geroyiv/" TargetMode="External"/><Relationship Id="rId7" Type="http://schemas.openxmlformats.org/officeDocument/2006/relationships/hyperlink" Target="http://www.parta.com.ua/ukr/composition/view/618/" TargetMode="External"/><Relationship Id="rId8" Type="http://schemas.openxmlformats.org/officeDocument/2006/relationships/hyperlink" Target="https://www.5.ua/kultura/top10-tsikavykh-faktiv-pro-marko-vovchok-134479.html" TargetMode="External"/><Relationship Id="rId9" Type="http://schemas.openxmlformats.org/officeDocument/2006/relationships/hyperlink" Target="https://zno.if.ua/?p=3726" TargetMode="External"/><Relationship Id="rId10" Type="http://schemas.openxmlformats.org/officeDocument/2006/relationships/hyperlink" Target="https://dovidka.biz.ua/institutka-analiz/" TargetMode="External"/><Relationship Id="rId11" Type="http://schemas.openxmlformats.org/officeDocument/2006/relationships/hyperlink" Target="https://dovidka.biz.ua/institutka-golovni-geroyi/" TargetMode="External"/><Relationship Id="rId12" Type="http://schemas.openxmlformats.org/officeDocument/2006/relationships/hyperlink" Target="http://www.linguistika.com.ua/ukra-nska-l-teratura/v-ktorina-khto-z-gero-v-nstitutki" TargetMode="External"/><Relationship Id="rId13" Type="http://schemas.openxmlformats.org/officeDocument/2006/relationships/hyperlink" Target="https://naurok.com.ua/test/marko-vovchok-institutka-892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3:00Z</dcterms:created>
  <dc:creator>Ivan</dc:creator>
  <dc:description/>
  <dc:language>en-US</dc:language>
  <cp:lastModifiedBy>Ivan</cp:lastModifiedBy>
  <dcterms:modified xsi:type="dcterms:W3CDTF">2020-04-10T08:00:00Z</dcterms:modified>
  <cp:revision>3</cp:revision>
  <dc:subject/>
  <dc:title/>
</cp:coreProperties>
</file>