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Шевченко. Поема «Наймичка»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казати трагізм долі покритки  у 19 сторіччі.  Засобом виразного читання справити потужне емоційно – естетичне враження; розкрити картини селянського  побуту, показати  жертовну любов жінки – матері, познайомити з народними звичаями, обрядами; розвивати в учнів спостережливість, уміння співпереживати, робити висновки; виховувати доброту, милосердя, співчуття до знедолених; допомогти осмислити й чуттєво осягнути такі поняття, як дівоча честь, відповідальність за материнство й батьківство, застерегти учнів від повторення аналогічних помилок; виховувати естетичні почуття, прищепити любов до матері, повагу до жінки, шанобливе ставлення до коханої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Т. Г. Шевченка, презентація до уроку, ілюстрації до твору, виставка творів художньої літератури про життя і творчість поета ; книжкова виставка «Спадщина Т.Г. Шевченк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кріплення знань, умінь та навичок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У нашім раї на землі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Нічого кращого немає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Як тая мати молода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З своїм дитяточком малим.</w:t>
        <w:tab/>
        <w:tab/>
        <w:tab/>
        <w:tab/>
        <w:tab/>
        <w:tab/>
        <w:tab/>
        <w:tab/>
        <w:tab/>
        <w:tab/>
        <w:tab/>
        <w:t>Т. Шевченко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.  Мотивація навчальної діяльності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Забеспечення емоційної готовності до уроку.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Перевірка домашнього завдання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Тести (літературний диктант)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Періодом життя Тараса Шевченка є роки 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А. 1840 – 186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. 1837 – 1861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В. 1814 – 1861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. 1814 – 186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Тарас Шевченко народився в 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А. с. Кирилівк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. с. Моринці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В. Києві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Г. Коневі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З кріпацтва Шевченка викуплено :</w:t>
      </w:r>
    </w:p>
    <w:p>
      <w:pPr>
        <w:pStyle w:val="Normal"/>
        <w:spacing w:lineRule="auto" w:line="240" w:before="0" w:after="0"/>
        <w:ind w:left="707"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. 1865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. 1840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В. 1838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. 1861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Т.Шевченко був учасником товариства 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А. «Руська Трійца»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. Братство  тарасівців»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В. «Кирило – Мефодіївське товариство»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. Південне товариство декабристі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.Остання подорож Т.Шевченка в Україну була в 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А. 1858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. 1860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В. 1861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. 1859 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.Пан, у якого Т.Шевченко служив козачком ?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.Як називається  перша збірка Т.Шевченка ?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8.У якого російського художника вчився Т.Шевченко?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9.Якій твір про дитинство ви знаєте?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. 22 березня 1861 р. – це  ( прах перевезено в Україну і поховано на Чернечій горі поблизу  Канева.)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1. Твори Т.Шевченка про долю жінки – це ( «І виріс я на чужині», Катерина, Наймичка, Слепая , Тризна,…, Марія)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2. На сюжет поеми «Наймичка» композитор   (М.Вериківський ) створив  оперу (1941 р.), що була екранізована режисером  І. Молостовою  (1964 р.)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Відповіді 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 – В,  2 – Б,  3 – В,  4 – В,  5 – Г, 6 – Енгельгард,  7 – «Кобзар», 8 – Брюлов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9 – «В бур’янах»,  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0 – прах перевезено в Україну і поховано на Чернечій горі поблизу  Канева,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1 - «І виріс я на чужині», Катерина, Наймичка, Причинна, Слепая , Тризна,…, Марія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2 – М. Вериківський, І. Молостовий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Метод «Передбачення»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к ви вважаєте, про що може йти мова на уроці, який розпочинається таким епіграфом?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жен учень висловлює свою думк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на уроці спробуємо осмислити трагічну долю жінки-матері у кріпацькому суспільстві на прикладі образу Ганни з поеми «Наймичка», її жертовну любов до си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одіваюся на вашу підтримку і допомогу, не бійтеся висловлювати свої дум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Основна частина. Закріплення знань, умінь та навичо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учбової діяльності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буктрейлеру до поеми «Наймичк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, мети, завдань урок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 із сьогоднішньої розмови, я сподіваюся, ви почерпнете для майбутнього, адже вам скоро вступати у доросле життя, будувати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, сімейні стосунки, давати життя дітям свої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Незакінчене речення»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ичка» за жанром…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написаний…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героями є…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твору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юча частина. Уточнення та доповнення знан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равильно ви сказали, головним тематичним спрямуванням поеми стає зображення долі жінки-матері в жорстокому світі, яку трагічні обставини змушують жертвувати собою, своїм щастям і життям заради життя і щастя дитини. Тяжко карається наймичка Ганна, бо її син називає матір’ю іншу жінк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мо дібрати риси характеру до образу Ган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разу Ган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учні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рисами наділив Шевченко Ганн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ам Шевченко ставиться до Ганн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суджує він її? Чому ви так думаєт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величність її образу? (Ганна спроможна переступити пекельний біль, приймає дійсність і фізично продовжує добро (рятує, виховує, плекає син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а Ганни – вияв слабодухості чи твердості характеру жінки?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зошитах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иси характеру Ган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Займи позицію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гла доля Ганни скластися інакше у тогочасному кріпацькому суспільстві? (Підкріплюйте свої думки знаннями з історії України, правознавств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висловлюють свої дум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ля підсумкової бесід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орми порушила Ганна? (звичаєві моральні норми, тому всі відвернулися від неї і вона не може виховувати син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доля чекала її позашлюбного син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могла б Ганна виховати свого сина у сучасній Україні?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Г. Шевченко з благоговінням ставився до всіх жінок-матерів, ця тема є провідною у його творах. Для нього Україна – це теж мати, мати усіх дітей, ймення яким – українці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згодні ви зі мною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. Заключна част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духовно збагатив вас сьогоднішній урок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оральні цінності візьмете із собою в життєву дорог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е оцінювання учн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ення д/з. 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писати з тексту поеми «Наймичка» Т. Шевченка художні засоби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исати твір-роздум «Якою я уявляю сучасну жінку»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сти плейкаст «Сучасна жінк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е слово вч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хочу закінчити наш непростий урок на оптимістичній ноті. Кожен з вас у житті обов’язково зустріне кохання. Не бійтеся кохати, не бійтеся виходити у доросле життя.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айте, що все залежить тільки від вас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бажаю вам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добра, любові, щирості у стосу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40:00Z</dcterms:created>
  <dc:creator>Алексей</dc:creator>
  <dc:description/>
  <dc:language>en-US</dc:language>
  <cp:lastModifiedBy>5В класс</cp:lastModifiedBy>
  <cp:lastPrinted>2014-02-02T17:40:00Z</cp:lastPrinted>
  <dcterms:modified xsi:type="dcterms:W3CDTF">2017-02-08T18:40:00Z</dcterms:modified>
  <cp:revision>2</cp:revision>
  <dc:subject/>
  <dc:title>ТЕМА</dc:title>
</cp:coreProperties>
</file>